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ve been looking through the Autodocs on message &amp; signal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ind them to be a little bit lacking (I know,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fore).  So I was hoping that I might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m just a bit.  These programs demonstrate w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, I invite you all to try to find problems with them...  The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to me but semaphores in any O/S are a really touch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d semaphores (usually refered to as just 'Semaphores')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sending/receiving/waiting protocols.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 must initialize a 'struct Semaphore'  if you examin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 Semaphore is you'll see that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emaph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sgPort sm_Msg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m_Bi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's in &lt;exec/semaphores.h&gt; like all of the semaphore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it, you must allocate the memory for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all of the usual MsgPort initialization thing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ort() does all of this for you but you can't use it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a slightly different initialization for a semaphor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emaphore() function in the msgsem example. 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public by making its MsgPort public (i.e. giving the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&amp; priority and using AddPort() to add the port to the sys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d ports).  You can then find such a semaphore by using the Find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... To remove the semaphore from the system you have do remov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port list using RemPort() (iff you added it to that li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free the memory allocated for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created the Semaphore, to use it you must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to be used as your 'bid' for the semaphore) and por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sent to.  Initialize the mn_ReplyPort fiel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point to your port.  You then use these tw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/unlock th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ure(Semaphore, Bid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emaphore *Semaph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ssage *Bid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ure() returns true if the semaphore can be lock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mmediately.  If the semaphore cannot be lock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d is queued up and when it becomes free your Bi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ent the the port you allocated (the one that nm_Repl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idMessage is supposed to point to).  So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Semaphore and you can't go on any fur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you must d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Procure(semaphore,mess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Port(message-&gt;mn_Repl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Msg(message-&gt;nm_Repl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put code that needs the semaphore he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ssumes that there is only one semaphore using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's replies.  Otherwise you have to be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cate(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emaphore *Semaph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cate() unlocks the semaphore so that some other Procu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ucceed or if there is an outstanding bi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d message will sent to the appropriat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much for straight Semaphores.  Now onto SignalSema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emaphores seem much easier to use on the surface on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lightly broken which makes up for this.  The AddSemaphor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emaphore() and FindSemaphore() calls all need specia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on't work as advertised in the Autodocs.  Oth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signal semaphores are very easy to deal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ainful initialization rituals to remember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maphores above... just allocate enough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emaphore and you're off to th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Semaphore(Signal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gnalSemaphore *SignalSemaph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a signal semaphore structure. 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"private" semaphores (i.e. known only to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easy access to the creator'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emaphore(Signal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gnalSemaphore *SignalSemaph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the semaphore to the system list of semapho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fill in the ss_Link.ln_{Type,Name,Pri} fiel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this.  AddSemaphore() calls InitSemaphore(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need to do call this yourself if you use AddSemaph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.B.  The Exec version of this function seems to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Dale's "hand crafted" version instead.  (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Semaphore() call followed by an atomic Enque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signal semaphore list).  Se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Semaphore(Signal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gnalSemaphore *SignalSemaph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the given semaphore from the system list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a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.B. The amiga.lib and c[32].lib bindings fo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roken.  You must include your own bind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.  Se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gnalSemaphore *FindSemaphor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the system list for semaphores for one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 Returns a pointer to the semaphore if on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.B. The amiga.lib and c[32].lib bindings fo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broken.  You must include your own bind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.  Se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Semaphore(Signal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gnalSemaphore *SignalSemaph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locks the given semaphore for your u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aphore is currently in use by someone else it block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lease'd by the current owner.  A nesting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ed if you try to Obtain a semaphore tha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emaphore(Signal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gnalSemaphore *SignalSemaph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frees the given semaphore for use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.  If you Obtained the semaphore more than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sting count is simply decrement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Releasing the semaphore.  Bad things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lease more times than you Ob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emaphore(SignalSemaph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ignalSemaphore *SignalSemaph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ries to Obtain the semaphore provid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done it locks the semaphore and returns tr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aphore is currently in use by someone else 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function if you don't want to block your task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SemaphoreList(Semaphor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emaphoreList *Semaphore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emaphoreList(Semaphor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emaphoreList *Semaphore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played with these two yet... They're used for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semaphores in one atomic action.  This ab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prevent dea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rnel doesn't seem to do any kind of deadlock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covery.  This means you have to decide for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lock is an issue in your application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books which deal with deadlock avoidance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 won't go into that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